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函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eastAsia="Calibri" w:cs="Calibri"/>
          <w:b/>
          <w:bCs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致：襄阳市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贵方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外道路清洗服务”采购项目，经研究，我方愿意以总报价（人民币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（￥     ）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报价，按上述采购文件要求提供服务，并承担相关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若我方成交，我方保证不转包不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若我方成交，我方将履行采购文件规定的各项要求及我方报价文件的各项承诺，按《政府采购法》、《民法典》及合同约定条款承担我方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报价单位：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章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单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位地址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方式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eastAsia="宋体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before="0" w:after="24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4:44Z</dcterms:created>
  <dc:creator>thtf</dc:creator>
  <dc:description/>
  <dc:language>en-US</dc:language>
  <cp:lastModifiedBy>青衣</cp:lastModifiedBy>
  <dcterms:modified xsi:type="dcterms:W3CDTF">2021-11-25T05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583B664744F99AD2D38C55AA92140</vt:lpwstr>
  </property>
  <property fmtid="{D5CDD505-2E9C-101B-9397-08002B2CF9AE}" pid="3" name="KSOProductBuildVer">
    <vt:lpwstr>2052-11.1.0.11115</vt:lpwstr>
  </property>
</Properties>
</file>