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4"/>
        <w:gridCol w:w="878"/>
        <w:gridCol w:w="690"/>
        <w:gridCol w:w="690"/>
        <w:gridCol w:w="787"/>
        <w:gridCol w:w="2952"/>
        <w:gridCol w:w="890"/>
        <w:gridCol w:w="690"/>
        <w:gridCol w:w="2572"/>
        <w:gridCol w:w="640"/>
        <w:gridCol w:w="2384"/>
      </w:tblGrid>
      <w:tr>
        <w:trPr>
          <w:trHeight w:val="1020" w:hRule="atLeast"/>
        </w:trPr>
        <w:tc>
          <w:tcPr>
            <w:tcW w:w="146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72"/>
                <w:szCs w:val="72"/>
                <w:u w:val="none"/>
                <w:lang w:val="en-US" w:eastAsia="zh-CN" w:bidi="ar"/>
              </w:rPr>
              <w:t>襄阳市殡仪馆纪念堂有名无主骨灰汇总表</w:t>
            </w:r>
          </w:p>
        </w:tc>
      </w:tr>
      <w:tr>
        <w:trPr>
          <w:trHeight w:val="10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位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逝者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灰盒型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寄存起止时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苏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0.29-1997.10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中门派出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6.20-2003.6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里河派出所代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11.12-2005.11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火车站代办，四川省仁寿县鹤立乡栀杆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连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8-1993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客运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架编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爱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-1996.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铁工务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8.9-1998.4.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长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夫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三局三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王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5.30-2001.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制药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34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2.24-2000.12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制药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9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炳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7.8-2004.7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中制药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2.20-1998.12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9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金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.24-1999.1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1.26-2001.1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4.1-1996.4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尚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父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陆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6.11-1996.6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航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4.4-1997.2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轮船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1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跃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5.17-1996.5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轮船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7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6.29-2005.6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质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84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11.28--1993.11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质八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克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2.19-1998.2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质八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33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8.24-1995.8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地质八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52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兰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.29-1996.11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井台居委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必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7.13-1999.7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星台居委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银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4.7-2002.4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街居委会十二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4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3.16-1995.3.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城北街西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2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8.20-1996.8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条居委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1.28-1997.11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鞋湾居委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秀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1.7-1996.11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西麻鞋湾居委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12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8.13-1997.8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城高庄居委会六组（枣阳人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万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1.1-2002.11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阳县黑龙镇崔岗村一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新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7.30-1997.7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县黑龙集司岗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99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军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8.23-1997.8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县黄渠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2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2.31-1995.8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91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华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12.13-2002.12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华蓥市双沟市招勋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6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2.5-1994.2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8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帝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6.19-1998.6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北农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9.27-1995.9.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分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1.17-1999.11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北监狱六大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4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先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9.8-1999.9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北农场农科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3.12-1999.3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北监狱八大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2.15-1999.12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北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2.27-1998.2.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北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69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郤国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0.25-1999.10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2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居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3.4-2000.3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北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占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9.5-1996.9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新生砖瓦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维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9.24-1997.9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第五新生砖瓦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宗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8.26-2004.8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五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2.11-2000.12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9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7.17-2002.7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监狱一监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仕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9.21-1993.9.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5.17-1995.5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2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5.11-1996.5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3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国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8.27-1996.8.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04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4.17-1997.4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传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7.23-1998.7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9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11.11-2004.11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0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显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.8-2000.1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监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7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7.22-1998.7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装卸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8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.8-1994.11.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光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9.14-1996.9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9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民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2.26-2000.2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重集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3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12.4-2007.12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洪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姐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重集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.28-1999.12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骏发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6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4.14-1995.4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服务大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7.30-1997.7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大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9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贵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4.24-2003.4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印染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4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.26-2005.1.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印染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9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10.8-2005.7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机械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3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2.22-2002.2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大汽运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3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丙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1.16-1999.11.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回收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9.19-1999.9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针织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连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4.10-2002.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南建材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小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.19-1999.11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沟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1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8.19-1997.8.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干休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1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允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8.2-1999.8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高级技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3.15-1995.3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丹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9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8.14-1995.5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54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.2.24-2003.2.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机床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1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欣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8.23-1997.8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环拉链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0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.4-1997.1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商联合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92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4.28-1996.4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公司三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3.25-1995.3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机床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发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.1-1994.1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市钛白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42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有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.8.5-2004.8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爱医院代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8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遂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6.28-1997.6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石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1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2.1-1998.2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辊道窑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3.17-1997.3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定中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1</w:t>
            </w:r>
          </w:p>
        </w:tc>
      </w:tr>
      <w:tr>
        <w:trPr>
          <w:trHeight w:val="5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4.2-1994.4.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5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庆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12.25-2002.12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湖市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6.29-1994.6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邮电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3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安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.14-2000.12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二水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5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玉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0.13-1993.10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6.23-1996.6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曙光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3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6.6-1999.6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内燃机车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志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7.10-2003.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纸总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.15-1997.12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内燃机车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31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增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9.24-1997.9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1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好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2.13-1995.12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伟机械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5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7.14-1999.7.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刺绣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14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同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10.7-2002.1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供电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02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天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.17-1995.12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樊四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9.21-1998.9.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泸县枝忠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8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2.16-2000.12.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79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2.29-1999.2.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成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6.12-1999.6.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山阳县漫川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25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1.22-2006.1.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13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运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1.8-1999.11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舞阳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9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5.6-1998.5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乡城广阳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36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希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1.28-1994.11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建筑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清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3.4-2000.3.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2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华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2.8-1993.12.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0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.3.1-2006.3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巫溪县浦莲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观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8.1-1994.8.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成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12.7-2005.1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二处公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7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开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盒带玻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8.31-1996.8.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83</w:t>
            </w:r>
          </w:p>
        </w:tc>
      </w:tr>
      <w:tr>
        <w:trPr>
          <w:trHeight w:val="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向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0.15-1995.10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东民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馆转存，原格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71</w:t>
            </w:r>
          </w:p>
        </w:tc>
      </w:tr>
      <w:tr>
        <w:trPr>
          <w:trHeight w:val="520" w:hRule="atLeast"/>
        </w:trPr>
        <w:tc>
          <w:tcPr>
            <w:tcW w:w="14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：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2:03Z</dcterms:created>
  <dc:creator>Administrator</dc:creator>
  <dc:description/>
  <dc:language>en-US</dc:language>
  <cp:lastModifiedBy>夜晚的星儿</cp:lastModifiedBy>
  <dcterms:modified xsi:type="dcterms:W3CDTF">2022-03-11T03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64FF8CC024F6686A26EA95C9FB5E3</vt:lpwstr>
  </property>
  <property fmtid="{D5CDD505-2E9C-101B-9397-08002B2CF9AE}" pid="3" name="KSOProductBuildVer">
    <vt:lpwstr>2052-11.1.0.11365</vt:lpwstr>
  </property>
</Properties>
</file>