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报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价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函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rFonts w:eastAsia="Calibri" w:cs="Calibri"/>
          <w:b/>
          <w:bCs/>
          <w:sz w:val="40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致：襄阳市殡仪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贵方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外道路清洗服务”采购项目，经研究，我方愿意以总报价（人民币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（￥     ）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报价，按上述采购文件要求提供服务，并承担相关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若我方成交，我方保证不转包不分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若我方成交，我方将履行采购文件规定的各项要求及我方报价文件的各项承诺，按《政府采购法》《民法典》及合同约定条款承担我方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报价单位：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章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单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位地址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方式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altName w:val="仿宋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nt31">
    <w:name w:val="font31"/>
    <w:basedOn w:val="Style14"/>
    <w:qFormat/>
    <w:rPr>
      <w:rFonts w:ascii="Calibri" w:hAnsi="Calibri" w:eastAsia="宋体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before="0" w:after="24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4:44Z</dcterms:created>
  <dc:creator>thtf</dc:creator>
  <dc:description/>
  <dc:language>en-US</dc:language>
  <cp:lastModifiedBy>李少白</cp:lastModifiedBy>
  <cp:lastPrinted>2023-01-03T11:48:00Z</cp:lastPrinted>
  <dcterms:modified xsi:type="dcterms:W3CDTF">2023-01-04T09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4901710CC4C858DA748FAA12EFE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