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品报价一览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不限于以下物品）</w:t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8"/>
        <w:gridCol w:w="720"/>
        <w:gridCol w:w="1020"/>
        <w:gridCol w:w="5880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14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重量</w:t>
            </w:r>
            <w:r>
              <w:rPr>
                <w:rStyle w:val="Font31"/>
                <w:rFonts w:eastAsia="方正仿宋_GB2312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63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透气膜（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PE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透气膜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5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+PP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纺粘无纺布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医用热熔胶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克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Calibri" w:cs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、包含无纺布鞋套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626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过滤率≧</w:t>
            </w:r>
            <w:r>
              <w:rPr>
                <w:rFonts w:eastAsia="仿宋" w:cs="仿宋" w:ascii="仿宋" w:hAnsi="仿宋"/>
                <w:sz w:val="24"/>
                <w:szCs w:val="24"/>
              </w:rPr>
              <w:t>9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型号成人标准通用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，第二层热风棉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三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熔喷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四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3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鼻梁条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双芯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0.5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/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耳带空心扁带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-6mm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N9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口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GB19083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第一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，第二层热风棉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三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熔喷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5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热风棉，第四层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PP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纺粘无纺布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5-3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克，幅宽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175/250/260mm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普无纺布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鼻梁条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: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双芯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0.5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5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耳带空心扁带、宽度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-6mm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过滤率≧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95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，</w:t>
            </w:r>
          </w:p>
        </w:tc>
      </w:tr>
      <w:tr>
        <w:trPr>
          <w:trHeight w:val="8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鞋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/TI633-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高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50cmx43cm(40-4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通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材质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28+15PP+PE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淋膜无纺布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范围：医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：针距每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40m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针，拉伸强度不小于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10MP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24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联系方式：</w:t>
      </w:r>
    </w:p>
    <w:sectPr>
      <w:type w:val="nextPage"/>
      <w:pgSz w:orient="landscape"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Cs w:val="24"/>
    </w:rPr>
  </w:style>
  <w:style w:type="paragraph" w:styleId="2">
    <w:name w:val="正文首行缩进 2"/>
    <w:basedOn w:val="TextBodyIndent"/>
    <w:qFormat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4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李少白</cp:lastModifiedBy>
  <cp:lastPrinted>2023-05-16T15:05:00Z</cp:lastPrinted>
  <dcterms:modified xsi:type="dcterms:W3CDTF">2023-05-16T14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E08F97B2E4D50BA7E95AC2CC466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