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品报价一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不限于以下物品）</w:t>
      </w:r>
    </w:p>
    <w:tbl>
      <w:tblPr>
        <w:tblW w:w="99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08"/>
        <w:gridCol w:w="720"/>
        <w:gridCol w:w="1020"/>
        <w:gridCol w:w="5880"/>
      </w:tblGrid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14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重量</w:t>
            </w:r>
            <w:r>
              <w:rPr>
                <w:rStyle w:val="Font31"/>
                <w:rFonts w:eastAsia="方正仿宋_GB2312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63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透气膜（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PE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透气膜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+PP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纺粘无纺布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36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医用热熔胶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、包含无纺布鞋套</w:t>
            </w:r>
          </w:p>
        </w:tc>
      </w:tr>
      <w:tr>
        <w:trPr>
          <w:trHeight w:val="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9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62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过滤率≧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型号成人标准通用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，第二层热风棉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三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熔喷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四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3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鼻梁条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双芯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0.5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mm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/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耳带空心扁带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-6mm</w:t>
            </w:r>
          </w:p>
        </w:tc>
      </w:tr>
      <w:tr>
        <w:trPr>
          <w:trHeight w:val="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9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口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GB19083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，第二层热风棉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三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熔喷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四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3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鼻梁条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双芯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0.5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mm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耳带空心扁带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-6mm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过滤率≧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</w:p>
        </w:tc>
      </w:tr>
      <w:tr>
        <w:trPr>
          <w:trHeight w:val="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鞋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I63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高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0cmx43cm(40-4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通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材质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8+15PP+PE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淋膜无纺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范围：医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：针距每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0m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针，拉伸强度不小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0MP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方式：</w:t>
      </w:r>
    </w:p>
    <w:sectPr>
      <w:type w:val="nextPage"/>
      <w:pgSz w:orient="landscape"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" w:hAnsi="方正仿宋_GB2312" w:eastAsia="方正仿宋_GB2312" w:cs="方正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40"/>
      <w:jc w:val="center"/>
    </w:pPr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李少白</cp:lastModifiedBy>
  <cp:lastPrinted>2023-05-16T15:05:00Z</cp:lastPrinted>
  <dcterms:modified xsi:type="dcterms:W3CDTF">2023-05-25T00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8AA0E979F4217A22CB3BC28C983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