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价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致：襄阳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对贵方“襄阳市殡仪馆拍摄服务”采购项目，经研究，我方愿意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按上述采购文件要求提供服务，并承担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若我方成交，我方保证不转包不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若我方成交，我方将履行采购文件规定的各项要求及我方报价文件的各项承诺，按《政府采购法》、《民法典》及合同约定条款承担我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李少白</cp:lastModifiedBy>
  <cp:lastPrinted>2023-11-07T15:54:00Z</cp:lastPrinted>
  <dcterms:modified xsi:type="dcterms:W3CDTF">2023-11-07T14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395B5FDA444ABDC21A7C105FFE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